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OLSKA - UKRAI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Ś KOBIET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.06.2015 / g.15:00 / AZOTY ARENA SZCZEC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09.06.2015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144804864"/>
            <w:bookmarkStart w:id="1" w:name="__Fieldmark__0_414480486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144804864"/>
            <w:bookmarkStart w:id="3" w:name="__Fieldmark__1_414480486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144804864"/>
            <w:bookmarkStart w:id="5" w:name="__Fieldmark__2_414480486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44804864"/>
            <w:bookmarkStart w:id="7" w:name="__Fieldmark__3_414480486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144804864"/>
            <w:bookmarkStart w:id="9" w:name="__Fieldmark__4_414480486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144804864"/>
            <w:bookmarkStart w:id="11" w:name="__Fieldmark__5_414480486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144804864"/>
            <w:bookmarkStart w:id="13" w:name="__Fieldmark__6_414480486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144804864"/>
            <w:bookmarkStart w:id="15" w:name="__Fieldmark__7_414480486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4144804864"/>
            <w:bookmarkStart w:id="17" w:name="__Fieldmark__8_414480486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4144804864"/>
      <w:bookmarkStart w:id="19" w:name="__Fieldmark__9_414480486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4144804864"/>
      <w:bookmarkStart w:id="21" w:name="__Fieldmark__10_4144804864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_POL_UKR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sta akredytowanych dziennikarzy zostanie opublikowana w dniu 11.06.2015r.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5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5-06-01T13:06:00Z</dcterms:modified>
  <cp:revision>19</cp:revision>
  <dc:subject/>
  <dc:title>Warszawa, 14 marca 2012 r</dc:title>
</cp:coreProperties>
</file>